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616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1. Общие положения</w:t>
      </w:r>
    </w:p>
    <w:p>
      <w:pPr>
        <w:pStyle w:val="Style13"/>
        <w:jc w:val="both"/>
        <w:rPr/>
      </w:pPr>
      <w:r>
        <w:rPr/>
        <w:t>1.1.  Правила о порядке приёма  обучающихся  муниципального бюджетного   об</w:t>
        <w:softHyphen/>
        <w:t>щеобразовательного  учреждения «Гимназия №1»  разработаны на основе следующих нормативных акт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венции ООН о правах ребёнка, Декларации прав ребенка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оссийской Федерации от 12.12.1993 г.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«Об основных гарантиях прав ребёнка в Российской Федерации» № 124-ФЗ от 3.07.1998 г. (с изменениями от 20.07.2000 г. № 103-ФЗ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а Российской Федерации «Об образовании» от 05.01.1996 г. № 30 (изменениями и дополнениями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Типового положения об общеобразовательном учреждении» утвержденного постановления правительства Российской Федерации № 196 от 19.03.2001 г.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о-гигиенических правил и нормативов «Гигиенические требования к условиям обучения в общеобразовательных учреждениях» СанПиН 2.4.2.1178-02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а МО РФ  от 21.03.2003 № 03-5157 ин/ 13-03 «Рекомендации по организации приёма в первый класс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Ф от 15.02.2012 года №107 «Об утверждении Порядка приема граждан в общеобразовательные учреждения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 Нижневартовска  от 20.04.2009 года № 501 «Об утверждении положения о порядке комплектования муниципальных образовательных учреждений города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бюджетного  общеобразовательного учреждения  «Гимназия№1»</w:t>
      </w:r>
    </w:p>
    <w:p>
      <w:pPr>
        <w:pStyle w:val="Normal"/>
        <w:autoSpaceDE w:val="false"/>
        <w:ind w:firstLine="660"/>
        <w:jc w:val="both"/>
        <w:rPr/>
      </w:pPr>
      <w:r>
        <w:rPr>
          <w:sz w:val="24"/>
          <w:szCs w:val="24"/>
        </w:rPr>
        <w:t>1.2. Комплектование муниципальных образовательных учреждений города осуществляется ежегодно до 1 сентября текущего года.</w:t>
      </w:r>
    </w:p>
    <w:p>
      <w:pPr>
        <w:pStyle w:val="Normal"/>
        <w:autoSpaceDE w:val="false"/>
        <w:ind w:firstLine="660"/>
        <w:jc w:val="both"/>
        <w:rPr/>
      </w:pPr>
      <w:r>
        <w:rPr>
          <w:sz w:val="24"/>
          <w:szCs w:val="24"/>
        </w:rPr>
        <w:t>1.3. При приёме ребёнка в муниципальное общеобразовательное учреждение гимназию,  гимназия обязана ознакомить его и (или) его родителей (законных представителей) с уставом МБОУ «Гимназия №1», лицензией на право ведения образовательной деятельности, свидетельством о государственной аккредитации МБОУ «Гимназия №1», основными образовательными программами, реализуемыми гимназией,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ind w:firstLine="660"/>
        <w:jc w:val="both"/>
        <w:rPr/>
      </w:pPr>
      <w:r>
        <w:rPr>
          <w:sz w:val="24"/>
          <w:szCs w:val="24"/>
        </w:rPr>
        <w:t>1.4. Прием детей в МБОУ «Гимназия №1»  оформляется соответствующим приказом муниципального бюджетного общеобразовательного учреждения «Гимназия №1».</w:t>
      </w:r>
    </w:p>
    <w:p>
      <w:pPr>
        <w:pStyle w:val="Style13"/>
        <w:spacing w:before="0" w:after="0"/>
        <w:jc w:val="both"/>
        <w:rPr/>
      </w:pPr>
      <w:r>
        <w:rPr/>
        <w:t xml:space="preserve">       </w:t>
      </w:r>
      <w:r>
        <w:rPr/>
        <w:t>Настоящие Правила приема граждан  муниципальные учреждения  для обучения по основным общеобразовательным программам должны обеспечивать прием в муниципальное бюджетное  общеобразовательное учреждение «Гимназия №1»  (далее – МБОУ «Гимназия №1») граждан, которые проживают на территории городского округа, закрепленной администрацией города Нижневартовска за МБОУ «Гимназия №1» (город Нижневартовск) и имеющих право на получение  общего образования.</w:t>
      </w:r>
    </w:p>
    <w:p>
      <w:pPr>
        <w:pStyle w:val="Style13"/>
        <w:spacing w:before="0" w:after="0"/>
        <w:jc w:val="both"/>
        <w:rPr/>
      </w:pPr>
      <w:r>
        <w:rPr/>
        <w:t>Закрепленным лицам может быть отказано в приеме только по причине отсутствия свободных мест в  МБОУ «Гимназия №1»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комплект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 общеобразовательного учрежд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имназия №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 С целью проведения организованного приема  в первый класс закрепленных лиц МБОУ «Гимназия №1» не позднее 10 дней размещает  с момента издания распорядительного акта  размещает на информационном стенде, на официальном сайте МБОУ «Гимназия №1», в средствах массовой информации информацию о наличии свободных мест для приема дет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  </w:t>
      </w:r>
      <w:r>
        <w:rPr>
          <w:b/>
          <w:sz w:val="24"/>
          <w:szCs w:val="24"/>
        </w:rPr>
        <w:t>Прием граждан в МБОУ «Гимназия №1» осуществляется по личному заявлению родителей (законных представителей) ребенка  при предъявлении документа, удостоверяющего личнос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БОУ «Гимназия №1» осуществляет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 (последнее -  при наличии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рожд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одители (законные представители) ребенка представляют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игинал и ксерокопию свидетельства о рождении ребенк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игинал и ксерокопию о регистрации ребенка по месту жительства на закрепленной территории.</w:t>
      </w:r>
    </w:p>
    <w:p>
      <w:pPr>
        <w:pStyle w:val="Western"/>
        <w:spacing w:before="0" w:after="0"/>
        <w:ind w:firstLine="720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Western"/>
        <w:spacing w:before="0" w:after="0"/>
        <w:ind w:firstLine="720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Western"/>
        <w:spacing w:before="0" w:after="0"/>
        <w:jc w:val="both"/>
        <w:rPr/>
      </w:pPr>
      <w:r>
        <w:rPr/>
        <w:t>2.3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Western"/>
        <w:spacing w:before="0" w:after="0"/>
        <w:ind w:firstLine="720"/>
        <w:jc w:val="both"/>
        <w:rPr/>
      </w:pPr>
      <w:r>
        <w:rPr/>
        <w:t>2.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Western"/>
        <w:spacing w:before="0" w:after="0"/>
        <w:ind w:firstLine="720"/>
        <w:jc w:val="both"/>
        <w:rPr/>
      </w:pPr>
      <w:r>
        <w:rP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Western"/>
        <w:spacing w:before="0" w:after="0"/>
        <w:ind w:firstLine="720"/>
        <w:jc w:val="both"/>
        <w:rPr/>
      </w:pPr>
      <w:r>
        <w:rPr/>
        <w:t>2.5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Western"/>
        <w:spacing w:before="0" w:after="0"/>
        <w:ind w:firstLine="720"/>
        <w:jc w:val="both"/>
        <w:rPr/>
      </w:pPr>
      <w:r>
        <w:rPr/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Western"/>
        <w:spacing w:before="0" w:after="0"/>
        <w:ind w:firstLine="720"/>
        <w:jc w:val="both"/>
        <w:rPr/>
      </w:pPr>
      <w:r>
        <w:rPr/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Western"/>
        <w:spacing w:before="0" w:after="0"/>
        <w:ind w:firstLine="720"/>
        <w:jc w:val="both"/>
        <w:rPr/>
      </w:pPr>
      <w:r>
        <w:rPr/>
        <w:t>В муниципальное бюджетное общеобразовательное учреждение «Гимназия №1» принимаются дети по достижении ими возраста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autoSpaceDE w:val="false"/>
        <w:ind w:firstLine="660"/>
        <w:jc w:val="both"/>
        <w:rPr/>
      </w:pPr>
      <w:r>
        <w:rPr>
          <w:sz w:val="24"/>
          <w:szCs w:val="24"/>
        </w:rPr>
        <w:t>Приём детей, не достигших 6 лет 6 месяцев к началу учебного года, может быть осуществлён при наличии в МБОУ «Гимназия №1» условий их обучения в отдельном классе и методическом обеспечении, с соблюдением всех гигиенических требований по организации обучения детей шестилетнего возраста.</w:t>
      </w:r>
    </w:p>
    <w:p>
      <w:pPr>
        <w:pStyle w:val="Western"/>
        <w:spacing w:before="0" w:after="0"/>
        <w:ind w:firstLine="720"/>
        <w:jc w:val="both"/>
        <w:rPr/>
      </w:pPr>
      <w:r>
        <w:rPr/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Western"/>
        <w:spacing w:before="0" w:after="0"/>
        <w:ind w:firstLine="720"/>
        <w:jc w:val="both"/>
        <w:rPr/>
      </w:pPr>
      <w:r>
        <w:rPr/>
        <w:t>2.6. 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Western"/>
        <w:spacing w:before="0" w:after="0"/>
        <w:ind w:firstLine="720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Western"/>
        <w:spacing w:before="0" w:after="0"/>
        <w:ind w:firstLine="720"/>
        <w:jc w:val="both"/>
        <w:rPr/>
      </w:pPr>
      <w:r>
        <w:rPr/>
        <w:t>2.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Приказы размещаются на информационном стенде в день их из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.10 Прием детей в МБОУ «Гимназия №1»  осуществляется без  вступительных испытаний.</w:t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.11. В целях определения программы обучения, соответствующей уровню развития, способностям и здоровью ребёнка, по согласию родителей (законных представителей) обучающихся и в их присутствии психологом МОУ гимназии может быть проведено собеседование с ребенком. Заключение психолога носит рекомендательный характер.</w:t>
      </w:r>
    </w:p>
    <w:p>
      <w:pPr>
        <w:pStyle w:val="Normal"/>
        <w:autoSpaceDE w:val="false"/>
        <w:ind w:firstLine="660"/>
        <w:jc w:val="both"/>
        <w:rPr/>
      </w:pPr>
      <w:r>
        <w:rPr>
          <w:sz w:val="24"/>
          <w:szCs w:val="24"/>
        </w:rPr>
        <w:t>2.12. Лица, пришедшие из других образовательных учреждений, могут приниматься в соответствующий класс в течение учебного года с учётом пройденного ими программного материала.</w:t>
      </w:r>
    </w:p>
    <w:p>
      <w:pPr>
        <w:pStyle w:val="Normal"/>
        <w:autoSpaceDE w:val="false"/>
        <w:ind w:firstLine="660"/>
        <w:jc w:val="both"/>
        <w:rPr/>
      </w:pPr>
      <w:r>
        <w:rPr>
          <w:sz w:val="24"/>
          <w:szCs w:val="24"/>
        </w:rPr>
        <w:t>2.13. Согласие на оставление МБОУ «Гимназия №1» обучающемуся, достигшему возраста пятнадцати лет, выдается департаментом образования администрации города и отделом по организации деятельности территориальной комиссии по делам несовершеннолетних и защите их прав администрации города при наличии согласия родителей (законных представителей).</w:t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.14. Исключение обучающегося из МБОУ «Гимназия №1» осуществляется в соответствии с законодательством Российской Федерации об образовании.</w:t>
      </w:r>
    </w:p>
    <w:p>
      <w:pPr>
        <w:pStyle w:val="Normal"/>
        <w:autoSpaceDE w:val="false"/>
        <w:ind w:firstLine="660"/>
        <w:jc w:val="both"/>
        <w:rPr/>
      </w:pPr>
      <w:r>
        <w:rPr>
          <w:sz w:val="24"/>
          <w:szCs w:val="24"/>
        </w:rPr>
        <w:t>Согласие на исключение обучающегося, не получившего общего образования, выдаётся отделом по организации деятельности территориальной комиссии по делам несовершеннолетних и защите их прав администрации города с учётом мнения его родителей (законных представителей). Согласие на исключение детей-сирот и детей, оставшихся без попечения родителей, не получивших общего образования, выдается управлением по опеке и попечительству администрации города и отделом по организации деятельности территориальной комиссии по делам несовершеннолетних и защите их прав администрации города.</w:t>
      </w:r>
    </w:p>
    <w:p>
      <w:pPr>
        <w:pStyle w:val="Normal"/>
        <w:autoSpaceDE w:val="false"/>
        <w:ind w:firstLine="660"/>
        <w:jc w:val="both"/>
        <w:rPr/>
      </w:pPr>
      <w:r>
        <w:rPr>
          <w:sz w:val="24"/>
          <w:szCs w:val="24"/>
        </w:rPr>
        <w:t>МБОУ «Гимназия №1» незамедлительно обязана проинформировать об исключении обучающегося из общеобразовательного учреждения его родителей (законных представителей), департамент образования администрации города и отдел по организации деятельности территориальной комиссии по делам несовершеннолетних и защите их прав администрации гор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 xml:space="preserve">3. Порядок регулирования спорных  вопросов </w:t>
      </w:r>
    </w:p>
    <w:p>
      <w:pPr>
        <w:pStyle w:val="Style13"/>
        <w:jc w:val="both"/>
        <w:rPr/>
      </w:pPr>
      <w:r>
        <w:rPr/>
        <w:t>3.1 Спорные вопросы по приему, переводу, отчислению обучающихся,  возникающие между родите</w:t>
        <w:softHyphen/>
        <w:t xml:space="preserve">лями (законными представителями) детей и администрацией МБОУ «Гимназия №1»,  регулируются законами РФ, Уставом МБОУ «Гимназия №1», Учредител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42" w:leader="none"/>
      </w:tabs>
      <w:jc w:val="center"/>
    </w:pPr>
    <w:rPr>
      <w:sz w:val="7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" w:leader="none"/>
      </w:tabs>
      <w:jc w:val="center"/>
    </w:pPr>
    <w:rPr>
      <w:sz w:val="5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35:00Z</dcterms:created>
  <dc:creator>Alexandre Belykh</dc:creator>
  <dc:description/>
  <dc:language>en-US</dc:language>
  <cp:lastModifiedBy>User</cp:lastModifiedBy>
  <cp:lastPrinted>2013-02-26T09:36:00Z</cp:lastPrinted>
  <dcterms:modified xsi:type="dcterms:W3CDTF">2013-02-26T04:40:00Z</dcterms:modified>
  <cp:revision>5</cp:revision>
  <dc:subject/>
  <dc:title/>
</cp:coreProperties>
</file>